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мский филиал ФГБНУ "ВНИРО" ("ПермНИРО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5902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0, город Пермь, улица Екатерининская, дом 32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(342) 258-46-36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ermniro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/с 20566В62560 к банковскому счету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03214643000000015600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к/с 40102810145370000048 в УФК по Пермскому краю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анк: ОТДЕЛЕНИЕ ПЕРМЬ БАНКА РОССИИ//УФК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 Пермскому краю г. Пермь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ИК 015773997  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мский филиал ФГБНУ «ВНИРО» («ПермНИРО»)</w:t>
            </w:r>
          </w:p>
          <w:p>
            <w:pPr>
              <w:pStyle w:val="Normal"/>
              <w:rPr/>
            </w:pPr>
            <w:r>
              <w:rPr/>
              <w:t xml:space="preserve">Руководитель Мельникова Алла Геннадьевна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от 22.06.2022 г. № 77 А Д 0307857, зарегистрировано в реестре № 77/780-н/77-2022-4-1282 </w:t>
            </w:r>
            <w:r>
              <w:rPr>
                <w:bCs/>
              </w:rPr>
              <w:t>и положения о филиале</w:t>
            </w:r>
            <w:r>
              <w:rPr/>
              <w:t xml:space="preserve"> 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а Ирина Юрьевна </w:t>
            </w:r>
          </w:p>
          <w:p>
            <w:pPr>
              <w:pStyle w:val="Normal"/>
              <w:rPr/>
            </w:pPr>
            <w:r>
              <w:rPr/>
              <w:t>(342) 258-46-36 доб. 1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0:00Z</dcterms:created>
  <dc:creator>nikitina</dc:creator>
  <dc:description/>
  <dc:language>en-US</dc:language>
  <cp:lastModifiedBy>Наталия Павлова</cp:lastModifiedBy>
  <cp:lastPrinted>2022-10-06T15:41:00Z</cp:lastPrinted>
  <dcterms:modified xsi:type="dcterms:W3CDTF">2025-05-22T11:40:00Z</dcterms:modified>
  <cp:revision>2</cp:revision>
  <dc:subject/>
  <dc:title>Карточка предприятия</dc:title>
</cp:coreProperties>
</file>